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届到基层</w:t>
      </w:r>
      <w:r>
        <w:rPr/>
        <w:t>就业毕业生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1"/>
        <w:gridCol w:w="1605"/>
        <w:gridCol w:w="1424"/>
        <w:gridCol w:w="1844"/>
        <w:gridCol w:w="1558"/>
        <w:gridCol w:w="2121"/>
      </w:tblGrid>
      <w:tr>
        <w:trPr>
          <w:trHeight w:val="58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生源所在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所在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约单位名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储银行账号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理由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86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863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承诺将去基层就业，不再违约。</w:t>
            </w:r>
          </w:p>
          <w:p>
            <w:pPr>
              <w:pStyle w:val="Normal"/>
              <w:ind w:firstLine="286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76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8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见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3569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ind w:firstLine="380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就业指导中心意见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ind w:firstLine="3881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jc w:val="right"/>
        <w:rPr>
          <w:sz w:val="20"/>
        </w:rPr>
      </w:pPr>
      <w:r>
        <w:rPr>
          <w:sz w:val="20"/>
        </w:rPr>
        <w:t>北京邮电大学就业指导中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LU</cp:lastModifiedBy>
  <dcterms:modified xsi:type="dcterms:W3CDTF">2019-06-03T00:44:00Z</dcterms:modified>
  <cp:revision>12</cp:revision>
  <dc:subject/>
  <dc:title>2012届到西部和基层就业毕业生奖励申请表</dc:title>
</cp:coreProperties>
</file>